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chive: MEM2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reated: 1993-11-16 18:55:16, modified: 1993-11-16 18:5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/Pathname/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Host OS    Original Compressed Ratio DateTime modified CRC-32   AttrBTP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-- ---------- ----- ----------------- 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) MEMORIZ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58568      32728 0.559 93-11-16 16:42:54 346C9F90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 222        167 0.752 93-11-16 17:35:40 CF1DCE8C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) MEMORIZ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17510       6669 0.381 93-11-16 18:29:32 5BE43ECF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)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 969        528 0.545 93-11-16 18:31:18 665A9E68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) 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 256        169 0.660 93-09-25 20:12:22 51367ED5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)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  55         42 0.764 93-11-16 18:22:46 44C75822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)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2138        783 0.366 93-11-16 18:53:04 6CB5AB50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) CONT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1309        589 0.450 93-11-16 18:57:04 3BC54546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-- 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files       81027      41675 0.51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